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27880</wp:posOffset>
                </wp:positionH>
                <wp:positionV relativeFrom="page">
                  <wp:posOffset>2268855</wp:posOffset>
                </wp:positionV>
                <wp:extent cx="25044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1.6pt;mso-wrap-distance-left:9.05pt;mso-wrap-distance-right:9.05pt;mso-wrap-distance-top:0pt;mso-wrap-distance-bottom:0pt;margin-top:178.65pt;mso-position-vertical-relative:page;margin-left:3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3380</wp:posOffset>
                </wp:positionV>
                <wp:extent cx="2560955" cy="1775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 участка с кадастровым номер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2310001:266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Загришинск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9.8pt;mso-wrap-distance-left:9.05pt;mso-wrap-distance-right:9.05pt;mso-wrap-distance-top:0pt;mso-wrap-distance-bottom:0pt;margin-top:229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 участка с кадастровым номером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9:32:2310001:266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Загриши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40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ункта 6 части 2 статьи 30 Устава Пермского муниципального округа Пермского края, Правил землепользования и застройки </w:t>
      </w:r>
      <w:r>
        <w:rPr>
          <w:bCs/>
          <w:color w:val="000000"/>
          <w:sz w:val="28"/>
          <w:szCs w:val="28"/>
        </w:rPr>
        <w:t>Хохловского сельского поселения, утвержденных решением Совета депутатов Хохловского сельского поселения Пермского муниципального района от  30  июля 2013 г. № 29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учетом заключения комиссии по результатам общественных обсуждений по проекту решения о предоставлении разрешения на отклонение от предельных параметров разрешенного строительства в  отношении земельного участка с кадастровым номером </w:t>
      </w:r>
      <w:r>
        <w:rPr>
          <w:color w:val="000000"/>
          <w:sz w:val="28"/>
          <w:szCs w:val="28"/>
        </w:rPr>
        <w:t xml:space="preserve">59:32:2310001:266, расположенного по адресу: Пермский край, Пермский муниципальный округ, д. Загришинское, от 03 октября 2023 г. </w:t>
      </w:r>
      <w:r>
        <w:rPr>
          <w:sz w:val="28"/>
          <w:szCs w:val="28"/>
        </w:rPr>
        <w:t>№ СЭД-2023-299-01-12-01вн-10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10121900</wp:posOffset>
                </wp:positionV>
                <wp:extent cx="3383280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2pt;mso-wrap-distance-left:9.05pt;mso-wrap-distance-right:9.05pt;mso-wrap-distance-top:0pt;mso-wrap-distance-bottom:0pt;margin-top:797pt;mso-position-vertical-relative:page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  Разрешить</w:t>
      </w:r>
      <w:r>
        <w:rPr>
          <w:sz w:val="28"/>
          <w:szCs w:val="28"/>
        </w:rPr>
        <w:t xml:space="preserve">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 xml:space="preserve">в части уменьшения минимального отступа от границ земельного участка до объекта капитального строительства со стороны земельного участка с кадастровым номером 59:32:2310001:109 с 3 м до 0 м, со стороны проезда с 3 м до 0 м, со стороны земель, государственная собственность на которые не разграничена, с южной стороны с 3 м до 0 м, с восточной стороны с 3 до 1 м в части увеличения максимального процента застройки с 30 % до 88 %, установленных для территориальной зоны Ж-1 – «Зона застройки индивидуальными жилыми домами» Правилами землепользования и застройки Хохловского сельского поселения, утвержденными решением Совета депутатов Хохловского сельского поселения Пермского муниципального района от 30 июля 2013 г. № 294 (в  редакции решений Земского Собрания Пермского муниципального района Пермского края от 26 января 2017 г. № 200, от  27  февраля 2020 г. № 32; в редакции постановления администрации Пермского муниципального района Пермского края от 19 августа 2022 г. №   СЭД-2022-299-01-01-05.С-482), для земельного участка с кадастровым номером 59:32:2310001:266, расположенного по адресу: Пермский край, Пермский муниципальный округ, д. Загришинско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color w:val="000000"/>
          <w:sz w:val="28"/>
          <w:szCs w:val="28"/>
        </w:rPr>
        <w:t>В.Ю. Цветов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5:00Z</dcterms:created>
  <dc:creator>EMarkin</dc:creator>
  <dc:description/>
  <dc:language>en-US</dc:language>
  <cp:lastModifiedBy>adm15-01</cp:lastModifiedBy>
  <cp:lastPrinted>1901-01-01T00:00:00Z</cp:lastPrinted>
  <dcterms:modified xsi:type="dcterms:W3CDTF">2023-10-1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